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shd w:fill="FFFFFF" w:val="clear"/>
        <w:ind w:left="52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комітету Южноукраїнської міської ради </w:t>
      </w:r>
    </w:p>
    <w:p>
      <w:pPr>
        <w:pStyle w:val="Normal"/>
        <w:shd w:fill="FFFFFF" w:val="clear"/>
        <w:spacing w:lineRule="auto" w:line="360"/>
        <w:ind w:left="5220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17    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     04  </w:t>
      </w:r>
      <w:r>
        <w:rPr>
          <w:sz w:val="24"/>
          <w:szCs w:val="24"/>
          <w:lang w:val="uk-UA"/>
        </w:rPr>
        <w:t xml:space="preserve"> 2018 № _96___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ходи 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щодо створення умов для якісної освіти 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/>
        </w:rPr>
        <w:t>на шляху її реформування в місті Южноукраїнську на 2018-2022 ро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 Створення додаткових місць для дітей дошкільного віку шляхом реконструкції та введення в експлуатацію нежитлової будівлі (будівля колишньої дитячої поліклініки) за адресою: бульвар Шкільний, 10, в м. Южноукраїнськ, Миколаївська обла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Термін: 2018-2021 ро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Забезпечення рівного доступу до якісної освіти шляхом оптимізації, умов існування старшої профільної школи, в тому числі створення освітнього кластеру в мі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Термін: 2022 рі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 Створення умов для учнів 1-х класів закладів загальної середньої освіти щодо впровадження Концепції реалізації державної політики у сфері реформування загальної середньої освіти «Нова українська школ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Термін: до 01.09.2018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надалі – що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. Проведення інформаційно-роз’яснювальної роботи з батьківською громадськістю щодо переведення дітей з особливими потребами з індивідуальної форми навчання на інклюзивне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Термін: протягом 2018 року;</w:t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лі – щороку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5. Організація взаємодії закладів освіти із комунальним закладом «Южноукраїнська міська лікарня», департаментом соціальних питань та охорони здоров’я Южноукраїнської міської ради, службою у справах дітей, Южноукраїнським міським центром соціальних служб для сім’ї, дітей та молоді, громадськими об’єднаннями щодо виявлення та надання своєчасної соціально-психолого-педагогічної допомоги дітям з особливими освітніми потреб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Термін: протягом 2018 року;</w:t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лі – що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6. Створення у закладах освіти міста умов для рівного доступу до якісної освіти дітей, в тому числі з особливими потреб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Термін: 2018-2019 ро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7. Забезпечення інклюзивно-ресурсного центру відповідним матеріально-технічним забезпеченням; окремим приміщення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>Термін: до 2021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8. Придбання для закладів освіти корекційно-реабілітаційного обладнання, спеціальних засобів корекції  психофізичного розвитку, дидактичного матеріалу та наочних засобів навчання, необхідних для організації інклюзивного навчання дітей з особливими потреб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Термін: протягом 2018-2020 рок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надалі – за необхідністю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9. Покращити рівень матеріально-технічного забезпечення  кабінетів психологічного розвантаження, практичних психологів, соціальних педагогів, логопедичних пунктів у закладах освіти, які здійснюють впровадження інклюзивного навч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Термін: протягом 2018-2019 рок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0. Організація підвезення спеціальним автомобільним транспортом (спільно з департаментом соціальних питань та охорони здоров’я) до місця навчання та у зворотному напрямку дітей з особливими освітніми потребами з порушеннями опорно-рухового апарату та дітей з порушеннями зор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Термін: постійн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1. Забезпечити підключення закладів освіти безперешкодним доступом до швидкісної мережі Інтернет, в тому числі окремо-визначених зон в приміщеннях заклад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Термін: протягом 2018, 2019 рок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надалі – за потребо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2. Оновлення матеріально-технічної бази закладів освіти міста (в першу чергу загальної середньої освіти) з обов’язковим дотримання державних санітарних норм і норм влаштування, утримання закладів освіти та організації освітнього процесу; оснащення закладів загальної середньої освіти кабінетами природничо-математичного циклу, навчальними комп’ютерними комплексами, лінгафонними кабінетами, інтерактивними, мультимедійними обладнанням, іншою оргтехнік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Термін: поетапно до 202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надалі – за потребою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3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Проведення обстежень будівель закладів освіти міста, що мають проблеми у технічному стані (спільно з ДІМГ) за участю проектних організацій з метою визначення можливості їх подальшої експлуатації без проведення капітальних ремонтів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>Термін: 2018, 2019 роки;</w:t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лі – за потребо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4. Відновлення працездатності туалетних кімнат та душових кабінок біля спортивних залів закладів загальної середньої осві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Термін: 2018-2019 ро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5. Сприяння створенню належних умов для роботи молодих спеціаліс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Термін: постійн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6. Підвищення кваліфікації педагогічних працівників закладів загальної середньої освіти, директорів та заступників директорів закладів загальної середньої освіти з навчально-виховної діяльності у рамках Концепції реалізації державної політики у сфері реформування загальної середньої освіти «Нова українська школа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>Термін: постійно на період дії Концеп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7. Забезпечення науково-методичного супроводу закладів загальної середньої освіти, особливо на шляху реформ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Термін: постійн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8. Забезпечення участі представників галузі «Освіта» міста в семінарах – практикумах модернізаційного спрямування для педагогічних працівників, керівників закладав освіти, працівників соціально-психологічних служб за наступною тематикою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«Інноваційні моделі та форми організацій корпоративного навчання керівних та педагогічних кадрів в умовах реформування освіти»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Управління освітнім процесом в умовах реалізації Концепції «Нова українська школа»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«Технології управління розвитком персоналу в умовах автономії закладу загальної середньої освіти»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«Готуємося до роботи в Новій українській школі: від теорії до практики»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« Упровадження нового Державного стандарту початкової загальної освіти у 2018-2019 н.р.: від експерименту до практики»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«Формування регіонального науково-методичного середовища в умовах реформування системи освіти»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«Організація інклюзивного навчання: нормативно-правовий аспект»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«Інклюзивне навчання: реалізація корекціно-розвиткової складової»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«Підтримка позитивної поведінки дітей в умовах інклюзивного навчання»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 «Формування професійної компетентності працівників опорних закладів (в умовах освітнього кластеру) в умовах реформування освіт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>Термін: протягом 2018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9. Передбачення в Плані роботи комунальної установи «Консалтингово-методичний освітній центр» Южноукраїнської міської ради серії семінарів-практикумів (лекцій, бенгмаркінг-турів, літніх шкіл, кейс-семінарів) для працівників закладів освіти, пов’язаних із процесом реформування освіти, реалізацією нового Закону України «Про освіту» в рамках укладених договорів з Миколаївським обласним інститутом післядипломної педагогічної освіти та Університетом менеджменту освіти АПН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Термін: 2018 рік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надалі – систематичн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0. Придбання шкільного автобусу для доставки дітей на зовнішнє незалежне оцінювання та для участі в обласних фестивалях, змаганнях, конкурсах, олімпіад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Термін: до 2020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 питань діяльності виконавчих органів ради </w:t>
        <w:tab/>
        <w:t xml:space="preserve">  </w:t>
        <w:tab/>
        <w:tab/>
        <w:tab/>
        <w:t xml:space="preserve"> Г.Ф. Мустяца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9:00Z</dcterms:created>
  <dc:creator>Оля</dc:creator>
  <dc:description/>
  <cp:keywords/>
  <dc:language>en-US</dc:language>
  <cp:lastModifiedBy>User</cp:lastModifiedBy>
  <cp:lastPrinted>2018-03-19T11:47:00Z</cp:lastPrinted>
  <dcterms:modified xsi:type="dcterms:W3CDTF">2018-04-20T07:01:00Z</dcterms:modified>
  <cp:revision>8</cp:revision>
  <dc:subject/>
  <dc:title/>
</cp:coreProperties>
</file>